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3448050</wp:posOffset>
                </wp:positionV>
                <wp:extent cx="7112000" cy="5351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160" cy="5351760"/>
                          <a:chOff x="0" y="0"/>
                          <a:chExt cx="7112160" cy="5351760"/>
                        </a:xfrm>
                      </wpg:grpSpPr>
                      <wps:wsp>
                        <wps:cNvSpPr txBox="1"/>
                        <wps:spPr>
                          <a:xfrm>
                            <a:off x="3729960" y="0"/>
                            <a:ext cx="3381840" cy="38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ame/Pho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F-Up?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Recruited?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69440" cy="535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ame/Pho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$ Sold?    Book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71.5pt;width:560pt;height:421.4pt" coordorigin="22,5430" coordsize="11200,8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96;top:5430;width:5325;height:6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ame/Phon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F-Up?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   Recruited?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8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0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1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2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;top:5430;width:4990;height:8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ame/Phon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$ Sold?    Booke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499745</wp:posOffset>
                </wp:positionV>
                <wp:extent cx="2099310" cy="53911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42.45pt;mso-wrap-distance-left:9.05pt;mso-wrap-distance-right:9.05pt;mso-wrap-distance-top:0pt;mso-wrap-distance-bottom:0pt;margin-top:39.35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17.3pt;width:150.65pt;height:17.2pt;mso-wrap-style:none;v-text-anchor:middle;mso-position-vertical:top" type="_x0000_t136">
                            <v:path textpathok="t"/>
                            <v:textpath on="t" fitshape="t" string="BRONZE POWER" style="font-family:&quot;Arial Black&quot;;font-size:14pt"/>
                            <v:fill o:detectmouseclick="t" type="solid" color2="white"/>
                            <v:stroke color="#ffc00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ragraph">
                  <wp:posOffset>499745</wp:posOffset>
                </wp:positionV>
                <wp:extent cx="2318385" cy="5391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42.45pt;mso-wrap-distance-left:9.05pt;mso-wrap-distance-right:9.05pt;mso-wrap-distance-top:0pt;mso-wrap-distance-bottom:0pt;margin-top:39.35pt;mso-position-vertical-relative:text;margin-left:1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fillcolor="gray" stroked="t" o:allowincell="f" style="position:absolute;margin-left:0pt;margin-top:-17.3pt;width:167.9pt;height:17.2pt;mso-wrap-style:none;v-text-anchor:middle;mso-position-vertical:top" type="_x0000_t136">
                            <v:path textpathok="t"/>
                            <v:textpath on="t" fitshape="t" string="SILVER POWER" style="font-family:&quot;Arial Black&quot;;font-size:14pt"/>
                            <v:fill o:detectmouseclick="t" type="solid" color2="#7f7f7f"/>
                            <v:stroke color="gray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0890</wp:posOffset>
                </wp:positionH>
                <wp:positionV relativeFrom="paragraph">
                  <wp:posOffset>499745</wp:posOffset>
                </wp:positionV>
                <wp:extent cx="2233295" cy="6337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49.9pt;mso-wrap-distance-left:9.05pt;mso-wrap-distance-right:9.05pt;mso-wrap-distance-top:0pt;mso-wrap-distance-bottom:0pt;margin-top:39.35pt;mso-position-vertical-relative:text;margin-left:3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fillcolor="#ffc000" stroked="t" o:allowincell="f" style="position:absolute;margin-left:0pt;margin-top:-17.3pt;width:161.2pt;height:17.2pt;mso-wrap-style:none;v-text-anchor:middle;mso-position-vertical:top" type="_x0000_t136">
                            <v:path textpathok="t"/>
                            <v:textpath on="t" fitshape="t" string="GOLD POWER" style="font-family:&quot;Arial Black&quot;;font-size:14pt"/>
                            <v:fill o:detectmouseclick="t" type="solid" color2="#003f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-276225</wp:posOffset>
                </wp:positionV>
                <wp:extent cx="6707505" cy="836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5pt;height:65.9pt;mso-wrap-distance-left:9.05pt;mso-wrap-distance-right:9.05pt;mso-wrap-distance-top:0pt;mso-wrap-distance-bottom:0pt;margin-top:-21.75pt;mso-position-vertical-relative:text;margin-left:-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pict>
                          <v:shape id="shape_0" fillcolor="#7030a0" stroked="t" o:allowincell="f" style="position:absolute;margin-left:0pt;margin-top:-29.3pt;width:513.5pt;height:29.2pt;mso-wrap-style:none;v-text-anchor:middle;mso-position-vertical:top" type="_x0000_t136">
                            <v:path textpathok="t"/>
                            <v:textpath on="t" fitshape="t" string="Power Players" style="font-family:&quot;Arial Black&quot;;font-size:24pt"/>
                            <v:fill o:detectmouseclick="t" type="solid" color2="#8fcf5f"/>
                            <v:stroke color="#7030a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250</wp:posOffset>
                </wp:positionH>
                <wp:positionV relativeFrom="paragraph">
                  <wp:posOffset>3046730</wp:posOffset>
                </wp:positionV>
                <wp:extent cx="822960" cy="3797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9.9pt;mso-wrap-distance-left:9.05pt;mso-wrap-distance-right:9.05pt;mso-wrap-distance-top:0pt;mso-wrap-distance-bottom:0pt;margin-top:239.9pt;mso-position-vertical-relative:text;margin-left: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17.25pt;width:50.15pt;height:17.15pt;mso-wrap-style:none;v-text-anchor:middle;mso-position-vertical:top" type="_x0000_t136">
                            <v:path textpathok="t"/>
                            <v:textpath on="t" fitshape="t" string="Faces" style="font-family:&quot;Arial Black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3325</wp:posOffset>
                </wp:positionH>
                <wp:positionV relativeFrom="paragraph">
                  <wp:posOffset>3046730</wp:posOffset>
                </wp:positionV>
                <wp:extent cx="3290570" cy="4013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31.6pt;mso-wrap-distance-left:9.05pt;mso-wrap-distance-right:9.05pt;mso-wrap-distance-top:0pt;mso-wrap-distance-bottom:0pt;margin-top:239.9pt;mso-position-vertical-relative:text;margin-left:2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18.05pt;width:244.45pt;height:17.95pt;mso-wrap-style:none;v-text-anchor:middle;mso-position-vertical:top" type="_x0000_t136">
                            <v:path textpathok="t"/>
                            <v:textpath on="t" fitshape="t" string="Sharing Appointments/Guests" style="font-family:&quot;Arial Black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1200</wp:posOffset>
                </wp:positionH>
                <wp:positionV relativeFrom="paragraph">
                  <wp:posOffset>7391400</wp:posOffset>
                </wp:positionV>
                <wp:extent cx="3893185" cy="20097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20097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: 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holesale Order:   ________     Retail Sales: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w Recruits:  _______              New Names:  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Onyx" w:ascii="Onyx" w:hAnsi="Onyx"/>
                                <w:b/>
                                <w:sz w:val="20"/>
                                <w:szCs w:val="20"/>
                              </w:rPr>
                              <w:t>Which level did you achieve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Onyx" w:hAnsi="Onyx" w:cs="Onyx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Onyx" w:ascii="Onyx" w:hAnsi="Onyx"/>
                                <w:b/>
                                <w:sz w:val="20"/>
                                <w:szCs w:val="20"/>
                              </w:rPr>
                              <w:t>BRONZE</w:t>
                            </w:r>
                            <w:r>
                              <w:rPr>
                                <w:rFonts w:cs="Onyx" w:ascii="Onyx" w:hAnsi="Onyx"/>
                                <w:sz w:val="20"/>
                                <w:szCs w:val="20"/>
                                <w:u w:val="single"/>
                              </w:rPr>
                              <w:t xml:space="preserve">__________          </w:t>
                            </w:r>
                            <w:r>
                              <w:rPr>
                                <w:rFonts w:cs="Onyx" w:ascii="Onyx" w:hAnsi="Onyx"/>
                                <w:b/>
                                <w:sz w:val="20"/>
                                <w:szCs w:val="20"/>
                              </w:rPr>
                              <w:t>SILVER</w:t>
                            </w:r>
                            <w:r>
                              <w:rPr>
                                <w:rFonts w:cs="Onyx" w:ascii="Onyx" w:hAnsi="Onyx"/>
                                <w:sz w:val="20"/>
                                <w:szCs w:val="20"/>
                                <w:u w:val="single"/>
                              </w:rPr>
                              <w:t xml:space="preserve">__________          </w:t>
                            </w:r>
                            <w:r>
                              <w:rPr>
                                <w:rFonts w:cs="Onyx" w:ascii="Onyx" w:hAnsi="Onyx"/>
                                <w:b/>
                                <w:sz w:val="20"/>
                                <w:szCs w:val="20"/>
                              </w:rPr>
                              <w:t>GOLD</w:t>
                            </w:r>
                            <w:r>
                              <w:rPr>
                                <w:rFonts w:cs="Onyx" w:ascii="Onyx" w:hAnsi="Onyx"/>
                                <w:sz w:val="20"/>
                                <w:szCs w:val="20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nyx" w:hAnsi="Onyx" w:cs="Ony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nyx" w:ascii="Onyx" w:hAnsi="Onyx"/>
                                <w:b/>
                                <w:sz w:val="20"/>
                                <w:szCs w:val="20"/>
                              </w:rPr>
                              <w:t>You’ve got the POWER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cs="Onyx" w:ascii="Onyx" w:hAnsi="Onyx"/>
                                <w:sz w:val="24"/>
                                <w:szCs w:val="24"/>
                              </w:rPr>
                              <w:t>Voucher due to me by the 5</w:t>
                            </w:r>
                            <w:r>
                              <w:rPr>
                                <w:rFonts w:cs="Onyx" w:ascii="Onyx" w:hAnsi="Onyx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nyx" w:ascii="Onyx" w:hAnsi="Onyx"/>
                                <w:sz w:val="24"/>
                                <w:szCs w:val="24"/>
                              </w:rPr>
                              <w:t xml:space="preserve"> of following month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6.55pt;height:158.25pt;mso-wrap-distance-left:9.05pt;mso-wrap-distance-right:9.05pt;mso-wrap-distance-top:0pt;mso-wrap-distance-bottom:0pt;margin-top:582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AME:  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holesale Order:   ________     Retail Sales:   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ew Recruits:  _______              New Names:  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Onyx" w:ascii="Onyx" w:hAnsi="Onyx"/>
                          <w:b/>
                          <w:sz w:val="20"/>
                          <w:szCs w:val="20"/>
                        </w:rPr>
                        <w:t>Which level did you achieve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Onyx" w:hAnsi="Onyx" w:cs="Onyx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Onyx" w:ascii="Onyx" w:hAnsi="Onyx"/>
                          <w:b/>
                          <w:sz w:val="20"/>
                          <w:szCs w:val="20"/>
                        </w:rPr>
                        <w:t>BRONZE</w:t>
                      </w:r>
                      <w:r>
                        <w:rPr>
                          <w:rFonts w:cs="Onyx" w:ascii="Onyx" w:hAnsi="Onyx"/>
                          <w:sz w:val="20"/>
                          <w:szCs w:val="20"/>
                          <w:u w:val="single"/>
                        </w:rPr>
                        <w:t xml:space="preserve">__________          </w:t>
                      </w:r>
                      <w:r>
                        <w:rPr>
                          <w:rFonts w:cs="Onyx" w:ascii="Onyx" w:hAnsi="Onyx"/>
                          <w:b/>
                          <w:sz w:val="20"/>
                          <w:szCs w:val="20"/>
                        </w:rPr>
                        <w:t>SILVER</w:t>
                      </w:r>
                      <w:r>
                        <w:rPr>
                          <w:rFonts w:cs="Onyx" w:ascii="Onyx" w:hAnsi="Onyx"/>
                          <w:sz w:val="20"/>
                          <w:szCs w:val="20"/>
                          <w:u w:val="single"/>
                        </w:rPr>
                        <w:t xml:space="preserve">__________          </w:t>
                      </w:r>
                      <w:r>
                        <w:rPr>
                          <w:rFonts w:cs="Onyx" w:ascii="Onyx" w:hAnsi="Onyx"/>
                          <w:b/>
                          <w:sz w:val="20"/>
                          <w:szCs w:val="20"/>
                        </w:rPr>
                        <w:t>GOLD</w:t>
                      </w:r>
                      <w:r>
                        <w:rPr>
                          <w:rFonts w:cs="Onyx" w:ascii="Onyx" w:hAnsi="Onyx"/>
                          <w:sz w:val="20"/>
                          <w:szCs w:val="20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nyx" w:hAnsi="Onyx" w:cs="Onyx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Onyx" w:ascii="Onyx" w:hAnsi="Onyx"/>
                          <w:b/>
                          <w:sz w:val="20"/>
                          <w:szCs w:val="20"/>
                        </w:rPr>
                        <w:t>You’ve got the POWER!</w:t>
                      </w:r>
                    </w:p>
                    <w:p>
                      <w:pPr>
                        <w:pStyle w:val="Normal"/>
                        <w:spacing w:before="0" w:after="200"/>
                        <w:ind w:firstLine="720"/>
                        <w:jc w:val="center"/>
                        <w:rPr/>
                      </w:pPr>
                      <w:r>
                        <w:rPr>
                          <w:rFonts w:cs="Onyx" w:ascii="Onyx" w:hAnsi="Onyx"/>
                          <w:sz w:val="24"/>
                          <w:szCs w:val="24"/>
                        </w:rPr>
                        <w:t>Voucher due to me by the 5</w:t>
                      </w:r>
                      <w:r>
                        <w:rPr>
                          <w:rFonts w:cs="Onyx" w:ascii="Onyx" w:hAnsi="Onyx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Onyx" w:ascii="Onyx" w:hAnsi="Onyx"/>
                          <w:sz w:val="24"/>
                          <w:szCs w:val="24"/>
                        </w:rPr>
                        <w:t xml:space="preserve"> of following month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1300</wp:posOffset>
                </wp:positionH>
                <wp:positionV relativeFrom="paragraph">
                  <wp:posOffset>94615</wp:posOffset>
                </wp:positionV>
                <wp:extent cx="7366635" cy="4051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63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E A POWER PLAYER IN THE CATEGORY OF YOUR CHOICE EACH MONTH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05pt;height:31.9pt;mso-wrap-distance-left:9.05pt;mso-wrap-distance-right:9.05pt;mso-wrap-distance-top:0pt;mso-wrap-distance-bottom:0pt;margin-top:7.45pt;mso-position-vertical-relative:text;margin-left:-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E A POWER PLAYER IN THE CATEGORY OF YOUR CHOICE EACH MONTH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585</wp:posOffset>
                </wp:positionH>
                <wp:positionV relativeFrom="paragraph">
                  <wp:posOffset>977265</wp:posOffset>
                </wp:positionV>
                <wp:extent cx="2078355" cy="18453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right="0" w:firstLine="18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PLETE 4 OF THE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right="0" w:firstLine="18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Receive 250 MK Bucks for a prize of your choice and be part of a video conferenc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72" w:before="0" w:after="0"/>
                              <w:ind w:left="355" w:right="0" w:hanging="36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$250 Wholesale or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72" w:before="0" w:after="0"/>
                              <w:ind w:left="355" w:right="0" w:hanging="36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$500 Retail Sa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75" w:before="0" w:after="0"/>
                              <w:ind w:left="355" w:right="0" w:hanging="36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8  new faces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75" w:before="0" w:after="0"/>
                              <w:ind w:left="355" w:right="0" w:hanging="36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 Sharing Appointments/Gues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73" w:before="0" w:after="0"/>
                              <w:ind w:left="355" w:right="0" w:hanging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1 new recru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73" w:before="0" w:after="0"/>
                              <w:ind w:left="355" w:right="0" w:hanging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 New names &amp; numb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145.3pt;mso-wrap-distance-left:9.05pt;mso-wrap-distance-right:9.05pt;mso-wrap-distance-top:0pt;mso-wrap-distance-bottom:0pt;margin-top:76.9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right="0" w:firstLine="187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MPLETE 4 OF THE 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right="0" w:firstLine="187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Receive 250 MK Bucks for a prize of your choice and be part of a video conference!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72" w:before="0" w:after="0"/>
                        <w:ind w:left="355" w:right="0" w:hanging="36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$250 Wholesale orde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72" w:before="0" w:after="0"/>
                        <w:ind w:left="355" w:right="0" w:hanging="36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$500 Retail Sal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75" w:before="0" w:after="0"/>
                        <w:ind w:left="355" w:right="0" w:hanging="36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8  new faces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75" w:before="0" w:after="0"/>
                        <w:ind w:left="355" w:right="0" w:hanging="36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 Sharing Appointments/Gues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73" w:before="0" w:after="0"/>
                        <w:ind w:left="355" w:right="0" w:hanging="36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1 new recruit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73" w:before="0" w:after="0"/>
                        <w:ind w:left="355" w:right="0" w:hanging="36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 New names &amp;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7265</wp:posOffset>
                </wp:positionH>
                <wp:positionV relativeFrom="paragraph">
                  <wp:posOffset>977265</wp:posOffset>
                </wp:positionV>
                <wp:extent cx="2156460" cy="18453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right="0" w:firstLine="18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PLETE 4 OF THE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right="0" w:firstLine="18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Receive 500 MK Bucks for a prize of your choice and be part of part of a video conferenc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72" w:before="0" w:after="0"/>
                              <w:ind w:left="355" w:right="0" w:hanging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$600 Wholesale or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72" w:before="0" w:after="0"/>
                              <w:ind w:left="355" w:right="0" w:hanging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$1200 Retail Sa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75" w:before="0" w:after="0"/>
                              <w:ind w:left="355" w:right="0" w:hanging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15 fa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75" w:before="0" w:after="0"/>
                              <w:ind w:left="355" w:right="0" w:hanging="36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 Sharing Appointments /Gues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73" w:before="0" w:after="0"/>
                              <w:ind w:left="355" w:right="0" w:hanging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 new recru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73" w:before="0" w:after="0"/>
                              <w:ind w:left="355" w:right="0" w:hanging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5 New names &amp; numb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145.3pt;mso-wrap-distance-left:9.05pt;mso-wrap-distance-right:9.05pt;mso-wrap-distance-top:0pt;mso-wrap-distance-bottom:0pt;margin-top:76.95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right="0" w:firstLine="187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MPLETE 4 OF THE 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right="0" w:firstLine="187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Receive 500 MK Bucks for a prize of your choice and be part of part of a video conference!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72" w:before="0" w:after="0"/>
                        <w:ind w:left="355" w:right="0" w:hanging="36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$600 Wholesale orde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72" w:before="0" w:after="0"/>
                        <w:ind w:left="355" w:right="0" w:hanging="36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$1200 Retail Sal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75" w:before="0" w:after="0"/>
                        <w:ind w:left="355" w:right="0" w:hanging="36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15 faces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75" w:before="0" w:after="0"/>
                        <w:ind w:left="355" w:right="0" w:hanging="36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 Sharing Appointments /Gues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73" w:before="0" w:after="0"/>
                        <w:ind w:left="355" w:right="0" w:hanging="36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 new recrui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73" w:before="0" w:after="0"/>
                        <w:ind w:left="355" w:right="0" w:hanging="36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5 New names &amp;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2955</wp:posOffset>
                </wp:positionH>
                <wp:positionV relativeFrom="paragraph">
                  <wp:posOffset>977265</wp:posOffset>
                </wp:positionV>
                <wp:extent cx="2252345" cy="18453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right="0" w:firstLine="18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PLETE 4 OF THE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Receive 900 MK Bucks, have a PowWow with Paula and be part of a video conferenc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72" w:before="0" w:after="0"/>
                              <w:ind w:left="355" w:right="0" w:hanging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$1200 Wholesale or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72" w:before="0" w:after="0"/>
                              <w:ind w:left="355" w:right="0" w:hanging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$2400 Retail Sa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75" w:before="0" w:after="0"/>
                              <w:ind w:left="355" w:right="0" w:hanging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30 fa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75" w:before="0" w:after="0"/>
                              <w:ind w:left="355" w:right="0" w:hanging="36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2 Sharing Appointments /Gues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73" w:before="0" w:after="0"/>
                              <w:ind w:left="355" w:right="0" w:hanging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 new recru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73" w:before="0" w:after="0"/>
                              <w:ind w:left="355" w:right="0" w:hanging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0 New names &amp; numb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145.3pt;mso-wrap-distance-left:9.05pt;mso-wrap-distance-right:9.05pt;mso-wrap-distance-top:0pt;mso-wrap-distance-bottom:0pt;margin-top:76.95pt;mso-position-vertical-relative:text;margin-left:361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right="0" w:firstLine="187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MPLETE 4 OF THE 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Receive 900 MK Bucks, have a PowWow with Paula and be part of a video conference!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272" w:before="0" w:after="0"/>
                        <w:ind w:left="355" w:right="0" w:hanging="36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$1200 Wholesale orde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272" w:before="0" w:after="0"/>
                        <w:ind w:left="355" w:right="0" w:hanging="36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$2400 Retail Sal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275" w:before="0" w:after="0"/>
                        <w:ind w:left="355" w:right="0" w:hanging="36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30 faces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275" w:before="0" w:after="0"/>
                        <w:ind w:left="355" w:right="0" w:hanging="36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2 Sharing Appointments /Gues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273" w:before="0" w:after="0"/>
                        <w:ind w:left="355" w:right="0" w:hanging="36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 new recrui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273" w:before="0" w:after="0"/>
                        <w:ind w:left="355" w:right="0" w:hanging="36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0 New names &amp;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7.3pt;width:150.65pt;height:17.2pt;mso-wrap-style:none;v-text-anchor:middle;mso-position-vertical:top" type="_x0000_t136">
            <v:path textpathok="t"/>
            <v:textpath on="t" fitshape="t" string="BRONZE POWER" style="font-family:&quot;Arial Black&quot;;font-size:14pt"/>
            <v:fill o:detectmouseclick="t" type="solid" color2="white"/>
            <v:stroke color="#ffc000" weight="9360" joinstyle="miter" endcap="flat"/>
            <w10:wrap type="square"/>
          </v:shape>
        </w:pict>
        <w:pict>
          <v:shape id="shape_0" fillcolor="gray" stroked="t" o:allowincell="f" style="position:absolute;margin-left:0pt;margin-top:-17.3pt;width:167.9pt;height:17.2pt;mso-wrap-style:none;v-text-anchor:middle;mso-position-vertical:top" type="_x0000_t136">
            <v:path textpathok="t"/>
            <v:textpath on="t" fitshape="t" string="SILVER POWER" style="font-family:&quot;Arial Black&quot;;font-size:14pt"/>
            <v:fill o:detectmouseclick="t" type="solid" color2="#7f7f7f"/>
            <v:stroke color="gray" weight="9360" joinstyle="miter" endcap="flat"/>
            <w10:wrap type="square"/>
          </v:shape>
        </w:pict>
        <w:pict>
          <v:shape id="shape_0" fillcolor="#ffc000" stroked="t" o:allowincell="f" style="position:absolute;margin-left:0pt;margin-top:-17.3pt;width:161.2pt;height:17.2pt;mso-wrap-style:none;v-text-anchor:middle;mso-position-vertical:top" type="_x0000_t136">
            <v:path textpathok="t"/>
            <v:textpath on="t" fitshape="t" string="GOLD POWER" style="font-family:&quot;Arial Black&quot;;font-size:14pt"/>
            <v:fill o:detectmouseclick="t" type="solid" color2="#003fff"/>
            <v:stroke color="black" weight="9360" joinstyle="miter" endcap="flat"/>
            <w10:wrap type="square"/>
          </v:shape>
        </w:pict>
        <w:pict>
          <v:shape id="shape_0" fillcolor="#7030a0" stroked="t" o:allowincell="f" style="position:absolute;margin-left:0pt;margin-top:-29.3pt;width:513.5pt;height:29.2pt;mso-wrap-style:none;v-text-anchor:middle;mso-position-vertical:top" type="_x0000_t136">
            <v:path textpathok="t"/>
            <v:textpath on="t" fitshape="t" string="Power Players" style="font-family:&quot;Arial Black&quot;;font-size:24pt"/>
            <v:fill o:detectmouseclick="t" type="solid" color2="#8fcf5f"/>
            <v:stroke color="#7030a0" weight="9360" joinstyle="miter" endcap="flat"/>
            <w10:wrap type="square"/>
          </v:shape>
        </w:pict>
        <w:pict>
          <v:shape id="shape_0" fillcolor="black" stroked="t" o:allowincell="f" style="position:absolute;margin-left:0pt;margin-top:-17.25pt;width:50.15pt;height:17.15pt;mso-wrap-style:none;v-text-anchor:middle;mso-position-vertical:top" type="_x0000_t136">
            <v:path textpathok="t"/>
            <v:textpath on="t" fitshape="t" string="Faces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8.05pt;width:244.45pt;height:17.95pt;mso-wrap-style:none;v-text-anchor:middle;mso-position-vertical:top" type="_x0000_t136">
            <v:path textpathok="t"/>
            <v:textpath on="t" fitshape="t" string="Sharing Appointments/Guests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nyx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"/>
      <w:lvlJc w:val="left"/>
      <w:pPr>
        <w:tabs>
          <w:tab w:val="num" w:pos="0"/>
        </w:tabs>
        <w:ind w:left="355" w:hanging="360"/>
      </w:pPr>
      <w:rPr>
        <w:rFonts w:ascii="Symbol" w:hAnsi="Symbol" w:cs="Symbol" w:hint="default"/>
      </w:rPr>
    </w:lvl>
  </w:abstractNum>
  <w:abstractNum w:abstractNumId="2">
    <w:lvl w:ilvl="0">
      <w:start w:val="30"/>
      <w:numFmt w:val="bullet"/>
      <w:lvlText w:val=""/>
      <w:lvlJc w:val="left"/>
      <w:pPr>
        <w:tabs>
          <w:tab w:val="num" w:pos="0"/>
        </w:tabs>
        <w:ind w:left="355" w:hanging="360"/>
      </w:pPr>
      <w:rPr>
        <w:rFonts w:ascii="Symbol" w:hAnsi="Symbol" w:cs="Symbol" w:hint="default"/>
      </w:rPr>
    </w:lvl>
  </w:abstractNum>
  <w:abstractNum w:abstractNumId="3">
    <w:lvl w:ilvl="0">
      <w:start w:val="30"/>
      <w:numFmt w:val="bullet"/>
      <w:lvlText w:val=""/>
      <w:lvlJc w:val="left"/>
      <w:pPr>
        <w:tabs>
          <w:tab w:val="num" w:pos="0"/>
        </w:tabs>
        <w:ind w:left="3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25:00Z</dcterms:created>
  <dc:creator>Pam</dc:creator>
  <dc:description/>
  <dc:language>en-US</dc:language>
  <cp:lastModifiedBy>Paula</cp:lastModifiedBy>
  <cp:lastPrinted>2012-01-02T08:50:00Z</cp:lastPrinted>
  <dcterms:modified xsi:type="dcterms:W3CDTF">2012-01-02T14:51:00Z</dcterms:modified>
  <cp:revision>9</cp:revision>
  <dc:subject/>
  <dc:title/>
</cp:coreProperties>
</file>